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-заказ на статью из журна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Бланк-заказ заполняется четко, разборчиво, без произвольных сокращений, на языке оригинала документа. (Заказы, в которых отсутствуют сведения, необходимые для выполнения запроса, возвращаются абоненту на уточнение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звание журнала (газеты)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д, номер, страницы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втор и название статьи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О заказчика (полностью)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ана, город 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E-mail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мечание</w:t>
      </w:r>
    </w:p>
    <w:p>
      <w:pPr>
        <w:pStyle w:val="Normal"/>
        <w:jc w:val="both"/>
        <w:rPr/>
      </w:pPr>
      <w:r>
        <w:rPr>
          <w:lang w:val="ru-RU"/>
        </w:rPr>
        <w:t>Все вопросы по телефону: + 38(062) 337-35-6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0:00Z</dcterms:created>
  <dc:creator>mba</dc:creator>
  <dc:description/>
  <cp:keywords/>
  <dc:language>en-US</dc:language>
  <cp:lastModifiedBy>Алина Добродомова</cp:lastModifiedBy>
  <dcterms:modified xsi:type="dcterms:W3CDTF">2020-02-18T13:38:00Z</dcterms:modified>
  <cp:revision>3</cp:revision>
  <dc:subject/>
  <dc:title>Электронная доставка документов</dc:title>
</cp:coreProperties>
</file>